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xceção de incompetência</w:t>
      </w:r>
      <w:r>
        <w:rPr/>
        <w:t xml:space="preserve"> em Interpelação Judicial. Competência rel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 (qualificação), com sede na Rua .... nº ...., por seu advogado infra-assinado, (mandato incluso, doc. ....), com escritório na Rua .... nº ...., onde recebe intimações e notificações, vem mui respeitosamente perante Vossa Excelência, nos termos do art. 307 e seguintes do Código de Processo Civil, para oferta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CEÇÃO DE INCOMPET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........., já qualificada nos autos sob nº .... desta Vara, pelos motivos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infere-se da leitura da peça interpelatória, o que pretende a excepta é notificar a excipiente acerca dos valores por ela pretendidos, cujos fundamentos estribam-se no contrato de .... entabulado entre os ora conten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oante o contido na cláusula .... do Contrato de .... firmado entre as partes em .... de .... de ...., o foro eleito para dirimir dúvidas emergentes do  declinado contrato é o da Comarca de ...., não podendo este Juízo da Comarca de .... conhecer da presente pendenga, porque in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õe o art. 111 do Código de Processo Civil, segunda parte, que a competência em razão do valor e do território podem ser modificadas por convenção das partes. Desse modo, nos termos da cláusula supra apontada, elegeram as partes o foro da Comarca de ...., onde deverá ser dirimida a controvérsia ora 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 se digne  Vossa Excelência em mandar citar a Excepta, via postal, na pessoa de seu representante legal para, querendo, ofertar a defesa que ti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seja acolhida a presente exceção, declinando-se a competência para a Comarca de ...., com a conseqüente remessa dos autos sob nº .... ao reportado juízo, condenando-se a excepta às custa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rovar o alegado por todos os meios de prova em direito admitidos, em especial o depoimento do representante legal da Excepta, sob pena d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6:48:00Z</dcterms:created>
  <dc:creator>forum</dc:creator>
  <dc:description/>
  <dc:language>en-US</dc:language>
  <cp:lastModifiedBy>INSS</cp:lastModifiedBy>
  <dcterms:modified xsi:type="dcterms:W3CDTF">2000-03-18T16:39:00Z</dcterms:modified>
  <cp:revision>3</cp:revision>
  <dc:subject/>
  <dc:title>Exce��o de incompet�ncia em Interpela��o Judicial. Compet�ncia relativa. Foro eleito.</dc:title>
</cp:coreProperties>
</file>